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eastAsia="zh-CN"/>
        </w:rPr>
        <w:t>广州欢阅传媒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广州欢阅传媒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广州欢阅传媒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4-11-28T01:44:36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930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